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e: ………………………………………………….   Date: 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Time and 24 hour clock - Part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The time in London is 15:00.  What time is it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gdad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k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h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aii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o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amabad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k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ll i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at</w:t>
        <w:tab/>
        <w:t xml:space="preserve"> time: 11:00 ………….London tim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ul time: 14:00…………….London tim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 time: 13:00…………London tim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muda time: 10:00…………London tim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Rica time: 15:00…………London tim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ives time: 10:00…………London tim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ka time: 08:00…………London time: 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time in Istanbul is 19:00.  What time is it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Georgi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 …………………………………..</w:t>
      </w:r>
    </w:p>
    <w:p>
      <w:pPr>
        <w:pStyle w:val="Normal"/>
        <w:rPr/>
      </w:pPr>
      <w:r>
        <w:rPr/>
        <w:t>Name: ………………………………………………….   Date: 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Time and 24 hour clock - Part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time in Utah is 21:00 on Christmas Day.  What is the time and date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aii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hdad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time in Bermuda is 04:00 on Christmas Day.  What is the time and date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k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gkok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time in Moscow is 16:00 on June 1.  What is the time and date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aii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ban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Ric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plane leaves London at 16:00. It arrives 4 hours later in Istanbul. What is the time in Istanbul when the plane l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anbul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…………….   Date: 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Time and 24 hour clock - Part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A plane leaves London at 16:00. It arrives 8 hours later in Lima. What is the time in Lima when the plane l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 ………………………………….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plane leaves New York at 09:15.  It arrives 5 hrs. 45 min later in London.  What is the time when the plane lands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plane leaves Athens at 22:00 on Christmas Eve and travels for 8 hours before arriving in Jakarta.  What is the time and date when the plane lands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arta: …………(time)…………………………..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plane leaves London at 22:00 on May 8. It arrives 8 hours later in Dhaka before continuing for another 4 hours to Tokyo. What is the time and date when the plane lands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ka …………(time)…………………………..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 …………(time)…………………………..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plane leaves Beijing at 12:30 on May 8. It arrives 8.30 hours later in South Georgia before continuing for another 4:30 to Costa Rica. What is the time and date when the plane lands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Georgia …………(time)…………………………..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Rica …………(time)…………………………..(date)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cap sheet – World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417320" cy="13804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755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108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4755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709930</wp:posOffset>
                </wp:positionV>
                <wp:extent cx="4800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 Date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55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 Date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mplete the times in the following c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hd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j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 </w:t>
            </w:r>
          </w:p>
          <w:p>
            <w:pPr>
              <w:pStyle w:val="Normal"/>
              <w:rPr/>
            </w:pPr>
            <w:r>
              <w:rPr/>
              <w:t>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am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Georg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don 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o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u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u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o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u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  <w:p>
            <w:pPr>
              <w:pStyle w:val="Normal"/>
              <w:rPr/>
            </w:pPr>
            <w:r>
              <w:rPr/>
              <w:t>0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 Dhab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ko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Geor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 Dhab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mon Isl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os Air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ab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k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s</w:t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hd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r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g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Buenos Ai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hdad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ba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Georg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iv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i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iv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ul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kland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"/>
        <w:gridCol w:w="540"/>
        <w:gridCol w:w="540"/>
        <w:gridCol w:w="540"/>
        <w:gridCol w:w="540"/>
        <w:gridCol w:w="540"/>
        <w:gridCol w:w="538"/>
        <w:gridCol w:w="540"/>
        <w:gridCol w:w="636"/>
        <w:gridCol w:w="525"/>
        <w:gridCol w:w="52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721"/>
        <w:gridCol w:w="20"/>
      </w:tblGrid>
      <w:tr>
        <w:trPr/>
        <w:tc>
          <w:tcPr>
            <w:tcW w:w="13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8330" cy="46780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8330" cy="467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; Mexic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h; Calg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Rica; Hondu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; Lim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a;  Falkl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o; Buenos Aires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Georg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ia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Cape Verde</w:t>
              </w:r>
            </w:hyperlink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; Lisb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terdam, Berl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s, Istanbu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hdad, Mosco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 Dhabi; Musca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abad; Maldiv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Dhaka;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azakhst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kok; Jakart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jing; Singapo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yo; Seou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bane; Sydne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 Islan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kland; Fi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worldtimezone.com/time/wtzresult.php?CiID=36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3:00Z</dcterms:created>
  <dc:creator>Nissar</dc:creator>
  <dc:description/>
  <dc:language>en-US</dc:language>
  <cp:lastModifiedBy>Mrs J. Williams</cp:lastModifiedBy>
  <dcterms:modified xsi:type="dcterms:W3CDTF">2020-04-27T10:13:00Z</dcterms:modified>
  <cp:revision>2</cp:revision>
  <dc:subject/>
  <dc:title>1</dc:title>
</cp:coreProperties>
</file>