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Functions of the Parts of a Flow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45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THER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, sticky and collects the polle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PEL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, holds up the anth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ILAMENT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, tube that the pollen travels dow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IGMA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, produces polle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YLE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 of the flow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MEN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emale part, where egg cells are fertilised and turn into seeds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VARY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 of the flow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7550</wp:posOffset>
                </wp:positionV>
                <wp:extent cx="5326380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LIFE CYCLE OF A FL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rightly coloured petals, the scent and the nectar attract insects such as bees to the flo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ee accidentally transfers pollen onto the female part, the sticky stigma.  This is called POLLIN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GB"/>
                                    </w:rPr>
                                    <w:t>fertilis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egg cells turn into seeds.  This is called SEED PRODUC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pollen grains travel down from the stigma and through the style into the ov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ees crawl around inside the flower, looking for the nectar and accidentally get covered in pollen from the male part, the anth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Inside the ovary are ovules (egg cells) which the poll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GB"/>
                                    </w:rPr>
                                    <w:t>fertilises.  This is called FERTILIS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Once the seeds have been made, the flower needs to scatter them about on the ground.  This is called SEED DISPERSAL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nce the seeds have been dispersed into the ground, anther flower will gr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15.2pt;mso-wrap-distance-left:9pt;mso-wrap-distance-right:9pt;mso-wrap-distance-top:0pt;mso-wrap-distance-bottom:0pt;margin-top:56.5pt;mso-position-vertical-relative:page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FE CYCLE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rightly coloured petals, the scent and the nectar attract insects such as bees to the flow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ee accidentally transfers pollen onto the female part, the sticky stigma.  This is called POLLIN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fertilise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egg cells turn into seeds.  This is called SEED PRODUC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ollen grains travel down from the stigma and through the style into the ova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ees crawl around inside the flower, looking for the nectar and accidentally get covered in pollen from the male part, the anth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side the ovary are ovules (egg cells) which the pollen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fertilises.  This is called FERTILIS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Once the seeds have been made, the flower needs to scatter them about on the ground.  This is called SEED DISPERSAL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nce the seeds have been dispersed into the ground, anther flower will gr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0385" cy="550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3716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0</wp:posOffset>
                </wp:positionH>
                <wp:positionV relativeFrom="paragraph">
                  <wp:posOffset>330200</wp:posOffset>
                </wp:positionV>
                <wp:extent cx="3111500" cy="596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96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he Parts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flower has both __________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parts.  The male p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called the 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emale part is called the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male part is made up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.  The female part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made up from the 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470pt;mso-wrap-distance-left:9.05pt;mso-wrap-distance-right:9.05pt;mso-wrap-distance-top:0pt;mso-wrap-distance-bottom:0pt;margin-top:26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he Parts of a 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flower has both __________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parts.  The male p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called the 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emale part is called the 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male part is made up from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 and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.  The female part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made up from the ______________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0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0385" cy="5505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3716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0</wp:posOffset>
                </wp:positionH>
                <wp:positionV relativeFrom="paragraph">
                  <wp:posOffset>330200</wp:posOffset>
                </wp:positionV>
                <wp:extent cx="3111500" cy="5969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96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he Parts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flower has bo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parts.  The male p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called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emale part is called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male part is made up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.  The fema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made up from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470pt;mso-wrap-distance-left:9.05pt;mso-wrap-distance-right:9.05pt;mso-wrap-distance-top:0pt;mso-wrap-distance-bottom:0pt;margin-top:2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he Parts of a 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flower has both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parts.  The male p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called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emale part is called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male part is made up from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 and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.  The fema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made up from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31:00Z</dcterms:created>
  <dc:creator>New User</dc:creator>
  <dc:description/>
  <dc:language>en-US</dc:language>
  <cp:lastModifiedBy>Mrs J. Williams</cp:lastModifiedBy>
  <dcterms:modified xsi:type="dcterms:W3CDTF">2020-04-21T22:31:00Z</dcterms:modified>
  <cp:revision>2</cp:revision>
  <dc:subject/>
  <dc:title>The Functions of the Parts of a Flower</dc:title>
</cp:coreProperties>
</file>