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:………………………………………………………</w:t>
        <w:tab/>
        <w:tab/>
        <w:tab/>
        <w:tab/>
        <w:tab/>
        <w:tab/>
        <w:t>Date:……………………………………………………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ed Dispersal Find examples for each method</w:t>
      </w:r>
    </w:p>
    <w:p>
      <w:pPr>
        <w:pStyle w:val="Heading"/>
        <w:rPr/>
      </w:pPr>
      <w:r>
        <w:rPr/>
        <w:t>Draw the seeed –explain how the method works</w:t>
      </w:r>
    </w:p>
    <w:p>
      <w:pPr>
        <w:pStyle w:val="Heading"/>
        <w:jc w:val="left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64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2748280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216.4pt" to="540.05pt,2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205480</wp:posOffset>
                      </wp:positionV>
                      <wp:extent cx="6972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252.4pt" to="540.05pt,2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661410</wp:posOffset>
                      </wp:positionV>
                      <wp:extent cx="6972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88.3pt" to="539.95pt,28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Wi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Water</w:t>
            </w:r>
          </w:p>
        </w:tc>
      </w:tr>
      <w:tr>
        <w:trPr>
          <w:trHeight w:val="68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881755</wp:posOffset>
                      </wp:positionV>
                      <wp:extent cx="6972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305.65pt" to="540.05pt,30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424555</wp:posOffset>
                      </wp:positionV>
                      <wp:extent cx="6972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269.65pt" to="540.05pt,2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2967355</wp:posOffset>
                      </wp:positionV>
                      <wp:extent cx="6972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233.65pt" to="540.05pt,2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Anima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Explosions</w:t>
            </w:r>
          </w:p>
        </w:tc>
      </w:tr>
    </w:tbl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Name:………………………………………………………</w:t>
        <w:tab/>
        <w:tab/>
        <w:tab/>
        <w:tab/>
        <w:tab/>
        <w:tab/>
        <w:t>Date:………………………………………………………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/>
      </w:pPr>
      <w:r>
        <w:rPr/>
        <w:t>Seed Dispersal finish the description</w:t>
      </w:r>
    </w:p>
    <w:p>
      <w:pPr>
        <w:pStyle w:val="Heading"/>
        <w:jc w:val="left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64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2748280</wp:posOffset>
                      </wp:positionV>
                      <wp:extent cx="6972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216.4pt" to="540.05pt,2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205480</wp:posOffset>
                      </wp:positionV>
                      <wp:extent cx="6972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252.4pt" to="540.05pt,2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661410</wp:posOffset>
                      </wp:positionV>
                      <wp:extent cx="6972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88.3pt" to="539.95pt,28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Wi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Seeds like those of the sycamore are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dispersed by the wind. To help, they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Wa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eeds like those of the water lily 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dispersed by water. When released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he seeds </w:t>
            </w:r>
          </w:p>
        </w:tc>
      </w:tr>
      <w:tr>
        <w:trPr>
          <w:trHeight w:val="68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881755</wp:posOffset>
                      </wp:positionV>
                      <wp:extent cx="6972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305.65pt" to="540.05pt,30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424555</wp:posOffset>
                      </wp:positionV>
                      <wp:extent cx="6972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269.65pt" to="540.05pt,2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2967355</wp:posOffset>
                      </wp:positionV>
                      <wp:extent cx="6972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233.65pt" to="540.05pt,2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Anima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Animals help seed dispersal in a few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ays. One way i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Explos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eeds like those of the pea family a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persed by small ‘explosions’. Aft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 seed pods dry up,</w:t>
            </w:r>
          </w:p>
        </w:tc>
      </w:tr>
    </w:tbl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Name:………………………………………………………</w:t>
        <w:tab/>
        <w:tab/>
        <w:tab/>
        <w:tab/>
        <w:tab/>
        <w:tab/>
        <w:t>Date:………………………………………………………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/>
      </w:pPr>
      <w:r>
        <w:rPr/>
        <w:t>Seed Dispersal</w:t>
      </w:r>
    </w:p>
    <w:p>
      <w:pPr>
        <w:pStyle w:val="Heading"/>
        <w:jc w:val="left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64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2748280</wp:posOffset>
                      </wp:positionV>
                      <wp:extent cx="6972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216.4pt" to="540.05pt,2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205480</wp:posOffset>
                      </wp:positionV>
                      <wp:extent cx="6972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252.4pt" to="540.05pt,2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Wi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Comic Sans MS"/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Wa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8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881755</wp:posOffset>
                      </wp:positionV>
                      <wp:extent cx="6972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305.65pt" to="540.05pt,30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424555</wp:posOffset>
                      </wp:positionV>
                      <wp:extent cx="6972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269.65pt" to="540.05pt,2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2967355</wp:posOffset>
                      </wp:positionV>
                      <wp:extent cx="6972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233.65pt" to="540.05pt,2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Anima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Explos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52:00Z</dcterms:created>
  <dc:creator>Penny</dc:creator>
  <dc:description/>
  <dc:language>en-US</dc:language>
  <cp:lastModifiedBy>Mrs J. Williams</cp:lastModifiedBy>
  <dcterms:modified xsi:type="dcterms:W3CDTF">2020-04-19T12:52:00Z</dcterms:modified>
  <cp:revision>2</cp:revision>
  <dc:subject/>
  <dc:title/>
</cp:coreProperties>
</file>