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  <w:t>Abstract nouns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  <w:t>Abstract nouns are things that we cannot see, hear or touch.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US"/>
        </w:rPr>
        <w:t>When people are happy, they are full of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en somebody is really nasty, that person must be full of ………….</w:t>
      </w:r>
    </w:p>
    <w:p>
      <w:pPr>
        <w:pStyle w:val="Normal"/>
        <w:ind w:left="57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en something scary happens, I feel the…………………. inside of m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When people are honest with me, I feel happy that the …………………  </w:t>
        <w:tab/>
        <w:tab/>
        <w:tab/>
        <w:t>is being told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en I am bored of studying, I feel the …………………… in my brai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en I am sad about something, I feel ………………….. in my hear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en it’s Friday, the whole class feels the …………………… 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When a friend does something to help us, we know that there is </w:t>
        <w:tab/>
        <w:tab/>
        <w:tab/>
        <w:t>………………………….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sectPr>
          <w:type w:val="nextPage"/>
          <w:pgSz w:w="12240" w:h="15840"/>
          <w:pgMar w:left="900" w:right="54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boredom 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friendship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truth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fear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love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excitement</w:t>
        <w:tab/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happiness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hate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panic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misery      unhappiness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hatred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pain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stress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sectPr>
      <w:type w:val="continuous"/>
      <w:pgSz w:w="12240" w:h="15840"/>
      <w:pgMar w:left="900" w:right="540" w:gutter="0" w:header="0" w:top="899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13"/>
        </w:tabs>
        <w:ind w:left="5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Jessica Rebay</dc:creator>
  <dc:description/>
  <dc:language>en-US</dc:language>
  <cp:lastModifiedBy>Mrs J. Williams</cp:lastModifiedBy>
  <cp:lastPrinted>2007-12-18T23:40:00Z</cp:lastPrinted>
  <dcterms:modified xsi:type="dcterms:W3CDTF">2020-04-14T12:37:00Z</dcterms:modified>
  <cp:revision>2</cp:revision>
  <dc:subject/>
  <dc:title>Abstract nouns</dc:title>
</cp:coreProperties>
</file>