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Fractions: Whole, Halves and Quarters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Can I recognise the fraction of each of these shapes has been coloured?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09880</wp:posOffset>
                </wp:positionV>
                <wp:extent cx="457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8pt;margin-top:24.4pt;width:35.95pt;height:35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309880</wp:posOffset>
                </wp:positionV>
                <wp:extent cx="457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4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309880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44pt;margin-top:24.4pt;width:35.95pt;height:35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309880</wp:posOffset>
                </wp:positionV>
                <wp:extent cx="4572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80pt;margin-top:24.4pt;width:35.95pt;height:35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309880</wp:posOffset>
                </wp:positionV>
                <wp:extent cx="4572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4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309880</wp:posOffset>
                </wp:positionV>
                <wp:extent cx="4572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06pt;margin-top:24.4pt;width:35.95pt;height:35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309880</wp:posOffset>
                </wp:positionV>
                <wp:extent cx="4572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4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309880</wp:posOffset>
                </wp:positionV>
                <wp:extent cx="4572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4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309880</wp:posOffset>
                </wp:positionV>
                <wp:extent cx="4572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4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48310</wp:posOffset>
                </wp:positionV>
                <wp:extent cx="4572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5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448310</wp:posOffset>
                </wp:positionV>
                <wp:extent cx="4572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5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448310</wp:posOffset>
                </wp:positionV>
                <wp:extent cx="4572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44pt;margin-top:35.3pt;width:35.95pt;height:35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448310</wp:posOffset>
                </wp:positionV>
                <wp:extent cx="4572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5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448310</wp:posOffset>
                </wp:positionV>
                <wp:extent cx="4572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5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7700</wp:posOffset>
                </wp:positionH>
                <wp:positionV relativeFrom="paragraph">
                  <wp:posOffset>200660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8pt" to="377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29300</wp:posOffset>
                </wp:positionH>
                <wp:positionV relativeFrom="paragraph">
                  <wp:posOffset>198755</wp:posOffset>
                </wp:positionV>
                <wp:extent cx="4572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59pt;margin-top:15.65pt;width:35.95pt;height:35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20955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65pt" to="62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20955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65pt" to="206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20955</wp:posOffset>
                </wp:positionV>
                <wp:extent cx="4572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8pt;margin-top:1.65pt;width:35.95pt;height:35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20955</wp:posOffset>
                </wp:positionV>
                <wp:extent cx="1371600" cy="914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65pt;width:10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9300</wp:posOffset>
                </wp:positionH>
                <wp:positionV relativeFrom="paragraph">
                  <wp:posOffset>20955</wp:posOffset>
                </wp:positionV>
                <wp:extent cx="4572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59pt;margin-top:1.65pt;width:35.95pt;height:35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20955</wp:posOffset>
                </wp:positionV>
                <wp:extent cx="1371600" cy="914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89pt;margin-top:1.65pt;width:107.95pt;height:71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59385</wp:posOffset>
                </wp:positionV>
                <wp:extent cx="4572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8pt;margin-top:12.55pt;width:35.95pt;height:35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9300</wp:posOffset>
                </wp:positionH>
                <wp:positionV relativeFrom="paragraph">
                  <wp:posOffset>159385</wp:posOffset>
                </wp:positionV>
                <wp:extent cx="45720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2.5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93345</wp:posOffset>
                </wp:positionV>
                <wp:extent cx="342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35pt" to="116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93345</wp:posOffset>
                </wp:positionV>
                <wp:extent cx="342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7.35pt" to="539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297815</wp:posOffset>
                </wp:positionV>
                <wp:extent cx="4572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8pt;margin-top:23.45pt;width:35.95pt;height:35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297815</wp:posOffset>
                </wp:positionV>
                <wp:extent cx="4572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54pt;margin-top:23.45pt;width:35.95pt;height:35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297815</wp:posOffset>
                </wp:positionV>
                <wp:extent cx="45720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90pt;margin-top:23.45pt;width:35.95pt;height:35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297815</wp:posOffset>
                </wp:positionV>
                <wp:extent cx="457200" cy="457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26pt;margin-top:23.45pt;width:35.95pt;height:35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29300</wp:posOffset>
                </wp:positionH>
                <wp:positionV relativeFrom="paragraph">
                  <wp:posOffset>297815</wp:posOffset>
                </wp:positionV>
                <wp:extent cx="45720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23.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52070</wp:posOffset>
                </wp:positionV>
                <wp:extent cx="342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1pt" to="386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Colour the correct fraction of these shapes: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269875</wp:posOffset>
                </wp:positionV>
                <wp:extent cx="1028700" cy="9144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1.25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269875</wp:posOffset>
                </wp:positionV>
                <wp:extent cx="1143000" cy="914400"/>
                <wp:effectExtent l="5715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hexagon">
                          <a:avLst>
                            <a:gd name="adj" fmla="val 3125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08pt;margin-top:21.25pt;width:89.95pt;height:71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269875</wp:posOffset>
                </wp:positionV>
                <wp:extent cx="1143000" cy="914400"/>
                <wp:effectExtent l="8890" t="9525" r="889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06pt;margin-top:21.25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280670</wp:posOffset>
                </wp:positionV>
                <wp:extent cx="1028700" cy="914400"/>
                <wp:effectExtent l="3175" t="3810" r="317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.1pt" to="89.95pt,9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280670</wp:posOffset>
                </wp:positionV>
                <wp:extent cx="0" cy="9144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.1pt" to="351pt,9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280670</wp:posOffset>
                </wp:positionV>
                <wp:extent cx="1028700" cy="914400"/>
                <wp:effectExtent l="3175" t="3810" r="317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.1pt" to="89.95pt,9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7800</wp:posOffset>
                </wp:positionH>
                <wp:positionV relativeFrom="paragraph">
                  <wp:posOffset>280670</wp:posOffset>
                </wp:positionV>
                <wp:extent cx="1143000" cy="9144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2.1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29300</wp:posOffset>
                </wp:positionH>
                <wp:positionV relativeFrom="paragraph">
                  <wp:posOffset>280670</wp:posOffset>
                </wp:positionV>
                <wp:extent cx="0" cy="9144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2.1pt" to="459pt,9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280670</wp:posOffset>
                </wp:positionV>
                <wp:extent cx="1214755" cy="914400"/>
                <wp:effectExtent l="7620" t="5080" r="698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914400"/>
                        </a:xfrm>
                        <a:prstGeom prst="parallelogram">
                          <a:avLst>
                            <a:gd name="adj" fmla="val 332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07pt;margin-top:22.1pt;width:95.6pt;height:71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280670</wp:posOffset>
                </wp:positionV>
                <wp:extent cx="571500" cy="914400"/>
                <wp:effectExtent l="4445" t="2540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.1pt" to="278.95pt,9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100965</wp:posOffset>
                </wp:positionV>
                <wp:extent cx="114300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95pt" to="197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100965</wp:posOffset>
                </wp:positionV>
                <wp:extent cx="11430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95pt" to="50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</w:t>
      </w:r>
      <w:r>
        <w:rPr>
          <w:rFonts w:cs="Comic Sans MS" w:ascii="Comic Sans MS" w:hAnsi="Comic Sans MS"/>
          <w:sz w:val="40"/>
          <w:szCs w:val="40"/>
        </w:rPr>
        <w:t xml:space="preserve">¼            whole          ½               ½                ¼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nswer the questions below about these symbols: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294005</wp:posOffset>
                </wp:positionV>
                <wp:extent cx="800100" cy="800100"/>
                <wp:effectExtent l="14605" t="14605" r="15240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red" stroked="t" o:allowincell="f" style="position:absolute;margin-left:72pt;margin-top:23.15pt;width:62.95pt;height:62.95pt;mso-wrap-style:none;v-text-anchor:middle" type="_x0000_t18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294005</wp:posOffset>
                </wp:positionV>
                <wp:extent cx="800100" cy="800100"/>
                <wp:effectExtent l="14605" t="14605" r="15240" b="152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4pt;margin-top:23.15pt;width:62.95pt;height:62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294005</wp:posOffset>
                </wp:positionV>
                <wp:extent cx="800100" cy="800100"/>
                <wp:effectExtent l="14605" t="14605" r="15240" b="152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5pt;margin-top:23.15pt;width:62.95pt;height:62.95pt;mso-wrap-style:none;v-text-anchor:middle" type="_x0000_t18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2100</wp:posOffset>
                </wp:positionH>
                <wp:positionV relativeFrom="paragraph">
                  <wp:posOffset>294005</wp:posOffset>
                </wp:positionV>
                <wp:extent cx="800100" cy="800100"/>
                <wp:effectExtent l="14605" t="14605" r="15240" b="152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423pt;margin-top:23.15pt;width:62.95pt;height:62.95pt;mso-wrap-style:none;v-text-anchor:middle" type="_x0000_t183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90170</wp:posOffset>
                </wp:positionV>
                <wp:extent cx="685800" cy="6858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9pt;margin-top:7.1pt;width:53.95pt;height:53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90170</wp:posOffset>
                </wp:positionV>
                <wp:extent cx="685800" cy="6858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6pt;margin-top:7.1pt;width:53.95pt;height:53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90170</wp:posOffset>
                </wp:positionV>
                <wp:extent cx="457200" cy="685800"/>
                <wp:effectExtent l="5080" t="5080" r="2032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9pt;margin-top:7.1pt;width:35.95pt;height:53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90170</wp:posOffset>
                </wp:positionV>
                <wp:extent cx="457200" cy="685800"/>
                <wp:effectExtent l="5080" t="5080" r="2032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387pt;margin-top:7.1pt;width:35.95pt;height:53.95pt;mso-wrap-style:none;v-text-anchor:middle">
                <v:fill o:detectmouseclick="t" type="solid" color2="#cc33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hat fraction of these symbols are: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Suns ___________                      Red 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</w:rPr>
        <w:t>Happy Faces ___________          Blue 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</w:t>
      </w:r>
      <w:r>
        <w:rPr>
          <w:rFonts w:cs="Comic Sans MS" w:ascii="Comic Sans MS" w:hAnsi="Comic Sans MS"/>
          <w:sz w:val="36"/>
          <w:szCs w:val="36"/>
        </w:rPr>
        <w:t>Moons ___________                    Yellow ___________</w:t>
      </w:r>
    </w:p>
    <w:sectPr>
      <w:footerReference w:type="default" r:id="rId2"/>
      <w:type w:val="nextPage"/>
      <w:pgSz w:w="11906" w:h="16838"/>
      <w:pgMar w:left="720" w:right="74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eastAsia="Calibri" w:cs="Comic Sans MS"/>
        <w:lang w:eastAsia="en-US"/>
      </w:rPr>
    </w:pPr>
    <w:r>
      <w:rPr>
        <w:rFonts w:eastAsia="Calibri" w:cs="Comic Sans MS" w:ascii="Comic Sans MS" w:hAnsi="Comic Sans MS"/>
        <w:lang w:eastAsia="en-US"/>
      </w:rPr>
      <w:t>Miss Ashby. Spring term 2 for my gorgeous year 3 class</w:t>
    </w:r>
  </w:p>
  <w:p>
    <w:pPr>
      <w:pStyle w:val="Footer"/>
      <w:rPr>
        <w:rFonts w:ascii="Comic Sans MS" w:hAnsi="Comic Sans MS" w:eastAsia="Calibri" w:cs="Comic Sans MS"/>
        <w:lang w:eastAsia="en-US"/>
      </w:rPr>
    </w:pPr>
    <w:r>
      <w:rPr>
        <w:rFonts w:eastAsia="Calibri" w:cs="Comic Sans MS" w:ascii="Comic Sans MS" w:hAnsi="Comic Sans MS"/>
        <w:lang w:eastAsia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20:39:00Z</dcterms:created>
  <dc:creator>test</dc:creator>
  <dc:description/>
  <cp:keywords/>
  <dc:language>en-US</dc:language>
  <cp:lastModifiedBy>helen ashby</cp:lastModifiedBy>
  <cp:lastPrinted>2006-11-27T18:04:00Z</cp:lastPrinted>
  <dcterms:modified xsi:type="dcterms:W3CDTF">2020-03-21T20:39:00Z</dcterms:modified>
  <cp:revision>3</cp:revision>
  <dc:subject/>
  <dc:title>Fractions</dc:title>
</cp:coreProperties>
</file>