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1828800" cy="1638300"/>
                <wp:effectExtent l="5080" t="5080" r="1610995" b="1087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8360"/>
                        </a:xfrm>
                        <a:prstGeom prst="cloudCallout">
                          <a:avLst>
                            <a:gd name="adj1" fmla="val 134513"/>
                            <a:gd name="adj2" fmla="val 11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9pt;width:143.95pt;height:1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2400300" cy="1943100"/>
                <wp:effectExtent l="5080" t="3373120" r="1050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cloudCallout">
                          <a:avLst>
                            <a:gd name="adj1" fmla="val 90263"/>
                            <a:gd name="adj2" fmla="val -22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567pt;width:18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514600" cy="1752600"/>
                <wp:effectExtent l="5080" t="5080" r="1002665" b="2917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2480"/>
                        </a:xfrm>
                        <a:prstGeom prst="cloudCallout">
                          <a:avLst>
                            <a:gd name="adj1" fmla="val 86388"/>
                            <a:gd name="adj2" fmla="val 21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197.95pt;height:1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171700" cy="1371600"/>
                <wp:effectExtent l="5080" t="5080" r="5715" b="3035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22134"/>
                            <a:gd name="adj2" fmla="val 26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7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2286000" cy="2057400"/>
                <wp:effectExtent l="5080" t="32054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cloudCallout">
                          <a:avLst>
                            <a:gd name="adj1" fmla="val -11972"/>
                            <a:gd name="adj2" fmla="val -20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58pt;width:179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0</wp:posOffset>
                </wp:positionV>
                <wp:extent cx="2286000" cy="2628900"/>
                <wp:effectExtent l="1632585" t="30562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cloudCallout">
                          <a:avLst>
                            <a:gd name="adj1" fmla="val -117944"/>
                            <a:gd name="adj2" fmla="val -1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0pt;width:179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1714500" cy="1600200"/>
                <wp:effectExtent l="2073910" t="12007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cloudCallout">
                          <a:avLst>
                            <a:gd name="adj1" fmla="val -167370"/>
                            <a:gd name="adj2" fmla="val -12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6pt;width:13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600200" cy="1714500"/>
                <wp:effectExtent l="21894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cloudCallout">
                          <a:avLst>
                            <a:gd name="adj1" fmla="val -183212"/>
                            <a:gd name="adj2" fmla="val -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3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600200" cy="1409700"/>
                <wp:effectExtent l="2059305" t="5080" r="5715" b="944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09760"/>
                        </a:xfrm>
                        <a:prstGeom prst="cloudCallout">
                          <a:avLst>
                            <a:gd name="adj1" fmla="val -175078"/>
                            <a:gd name="adj2" fmla="val 11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6pt;width:125.9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1981200"/>
                <wp:effectExtent l="1753235" t="5080" r="5715" b="2425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cloudCallout">
                          <a:avLst>
                            <a:gd name="adj1" fmla="val -131699"/>
                            <a:gd name="adj2" fmla="val 16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36pt;width:161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5029200</wp:posOffset>
                </wp:positionV>
                <wp:extent cx="2057400" cy="1981200"/>
                <wp:effectExtent l="5080" t="1174115" r="15036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cloudCallout">
                          <a:avLst>
                            <a:gd name="adj1" fmla="val 119537"/>
                            <a:gd name="adj2" fmla="val -10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396pt;width:161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714500" cy="1714500"/>
                <wp:effectExtent l="5080" t="5080" r="14732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cloudCallout">
                          <a:avLst>
                            <a:gd name="adj1" fmla="val 132333"/>
                            <a:gd name="adj2" fmla="val -7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52pt;width:13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1133475</wp:posOffset>
                </wp:positionV>
                <wp:extent cx="3333750" cy="5848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raw a picture of yourself 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0.5pt;mso-wrap-distance-left:9.05pt;mso-wrap-distance-right:9.05pt;mso-wrap-distance-top:0pt;mso-wrap-distance-bottom:0pt;margin-top:89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raw a picture of yourself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2752090" cy="7353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an I recognise what makes me speci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9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an I recognise what makes me speci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804545</wp:posOffset>
                </wp:positionV>
                <wp:extent cx="29806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63.3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eastAsia="Calibri" w:cs="Comic Sans MS"/>
      </w:rPr>
    </w:pPr>
    <w:r>
      <w:rPr>
        <w:rFonts w:eastAsia="Calibri" w:cs="Comic Sans MS" w:ascii="Comic Sans MS" w:hAnsi="Comic Sans MS"/>
      </w:rPr>
      <w:t>Miss Ashby. Spring term 2 for my gorgeous year 3 class</w:t>
    </w:r>
  </w:p>
  <w:p>
    <w:pPr>
      <w:pStyle w:val="Footer"/>
      <w:rPr>
        <w:rFonts w:ascii="Comic Sans MS" w:hAnsi="Comic Sans MS" w:eastAsia="Calibri" w:cs="Comic Sans MS"/>
      </w:rPr>
    </w:pPr>
    <w:r>
      <w:rPr>
        <w:rFonts w:eastAsia="Calibri" w:cs="Comic Sans MS" w:ascii="Comic Sans MS" w:hAnsi="Comic Sans M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53:00Z</dcterms:created>
  <dc:creator>Susan</dc:creator>
  <dc:description/>
  <cp:keywords/>
  <dc:language>en-US</dc:language>
  <cp:lastModifiedBy>helen ashby</cp:lastModifiedBy>
  <dcterms:modified xsi:type="dcterms:W3CDTF">2020-03-21T21:56:00Z</dcterms:modified>
  <cp:revision>3</cp:revision>
  <dc:subject/>
  <dc:title/>
</cp:coreProperties>
</file>